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762-76</w:t>
      </w:r>
    </w:p>
    <w:p>
      <w:pPr>
        <w:pStyle w:val="Normal"/>
        <w:ind w:left="-567" w:right="-141" w:firstLine="567"/>
        <w:jc w:val="right"/>
        <w:rPr/>
      </w:pPr>
      <w:r>
        <w:rPr/>
        <w:t>Дело № 05-0952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 xml:space="preserve">Тазова Владимира Геннадье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председателя СНТ «МЕГА-2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Тазов В.Г.</w:t>
      </w:r>
      <w:r>
        <w:rPr>
          <w:rFonts w:eastAsia="MS Mincho;ＭＳ 明朝"/>
        </w:rPr>
        <w:t>, являясь директором СНТ «МЕГА-2», расположенного по адресу: ХМАО – Югра, г. Нижневартовск, НВГПК Р-Н, ИНН/КПП 8603165487/860301001, что подтверждается выпиской из ЕГРЮЛ, несвоевременно представил налоговый расчет по страховым взносам за 3 месяца 2025 года, срок представления не позднее 25.04.2025 года, фактически расчет представлен 05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Тазов В.Г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400525100001 от 23.07.2025; списки и отчет об отслеживании отправления; уведомление о явке для составления протокола об административном правонарушении; расчет, направленный 05.05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Тазов В.Г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Тазову В.Г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Тазова Владимира Геннад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  <w:u w:val="single"/>
        </w:rPr>
        <w:t xml:space="preserve">УИН0412365400445009522515113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/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